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47180" cy="1032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«Об образовании в Российской Федерации» от 29.12.2012г. № 273-ФЗ, ст. 28. П.3. пп18, Уставом школы с целью поддержания общей дисциплины и порядка в школе, устранения признаков социального, имущественного и религиозного различия между учащимися в  Муниципальном бюджетном общеобразовательном учреждении – средней общеобразовательной школе  с. Ольшанка вводится школьная ф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является локальным актом школы и обязательно для выполнения сотрудниками, обучающимися и их родителями (лицами их заменяющи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ложением устанавливается определение школьной формы как одного из способов создания деловой атмосферы, необходимой для учебных за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 соблюдением обучающимися формы одежды обязаны осуществлять все сотрудники школы, относящиеся к административному, педагогическому и учебно-вспомогательному персона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риобретается родителями в магазинах, либо шьется в соответствии с предложенным опис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о введении требований к одежде для обучающихся образовательного учреждения должно учитывать материальные затраты малообеспеченных и многодетных сем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ункции школьной фор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нормального функционирования всех структурных компонентов учебно — воспитательного процесса на весь учебный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е общей дисциплины и порядка в школе, согласно Правилам  внутреннего распорядка для обучающихся и Устава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признаков социального, имущественного и религиозного различия между обучающим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репление имиджа образовательного учреждения, реализующего образовательные программы (далее — образовательное учреждение), формирование школьной идентич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требования к форме и внешнему виду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обучающихся должна соответствовать санитарно-эпидеомологическим правилам и нормативам «Гигиенические требования к одежде для детей, подростков и взрослых, товарам детского ассортимента и материалам для изделий (изделиям), контактирующим с кожей человека. СанПин 2.4.7/1.1.1286 — 03», утвержденным постановлением Главного государственного санитарного врача Российской Федерации от 17.04.2003г. № 51 (зарегистрировано Минюстом России 05.05.2003г., регистрационный № 4499), а также погоде и месту проведения учебных занятий, температурному режиму в помещ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образовательном учреждении устанавливается следующие виды одежды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фор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фор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фор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овседневная форма обучающихся включ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 юношей  1-7 классов — брюки классического покроя, пиджак и / или жилет тёмно-синего цвета; однотонная сорочка сочетающейся цветовой гаммы, однотонная водолазка, аксессуары (галстук, поясной ремен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 девушек 1-7 классов — тёмно-синий жакет или жилет, брюки, юбка или сарафан классического покроя, непрозрачная блузка сочетающейся цветовой гаммы, однотонная водол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ушек 8-11 классов: чёрная юбка, сарафан или классические чёрные брюки, блузка и чёрный жи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ношей  8-11 классов: чёрный жилет, классические чёрные брюки, однотонная рубашка или водолаз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2. Парад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обучающимися в дни проведения праздников и торжественных лине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 юношей парадная школьная одежда состоит из 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 девушек парадная школьная одежда состоит из повседневной школьной одежды, дополненной белой блузкой или праздничным аксессуа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Спортив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обучающимися на занятиях физической культуры и 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 спортивном зале: спортивный костюм, футболка, спортивное трико (шорты), спортивная обувь с нескользкой подош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занятий на улице: спортивный костюм (шорты), спортивная обу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ий вид должен соответствовать общепринятым в обществе нормам делового стиля и носить светски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став работников школы должен показывать пример обучающимся, выдерживать деловой стиль в своей повседневной одеж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и обяза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и родител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 соответствии с предложенными вариан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Обучающиеся обя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ить повседневную школьную форму ежедне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форма в дни уроков физической культуры приносится с 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 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олжна быть обязательно чистой, свежей, выглаже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Обучающимся запре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ть на учебные занятия без школьной 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ь на учебные занятия, кроме физической культуры, в спортив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ить одежду ярких цветов, брюки или джинсы, юбки на бедрах, юбки длиной менее 40 см, декольтированные платья и блузки, прозрачную и яркую одежду, майки, топики, шорты, шлепанцы, туфли на высоком каблуке (более 5 с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сессуары с символикой асоциальных неформальных молодежных движений, а также пропагандирующие психоактивные вещества и противоправное поведение, массивные украшения (бусы, броши, серьги, кольца, ремни с массивными пряжка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религиозную одежду, одежду с религиозной атрибутикой и / или символи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ся в помещении образовательного учреждения в головных убо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в образовательном учреждении обучающихся с экстравагантными стрижками и прическами, с яркоокрашенными волосами, с пирсингом, вызывающим маникюром и макия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случае, если обучающийся пришел в школу без школьной формы, по требованию дежурного администратора (учителя, классного руководителя) он должен написать объяснительную, при этом предоставляет дежурному администратору (учителю, классному руководителю) дневник, в котором уполномоченное лицо делает запись для родителей с предупреждением о том, чтобы родители приняли соответствующие меры, т.е. обеспечили приход в школу своего ребенка в школь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тказе и систематическом невыполнении п. 1.1 данного Положения обучающиеся с законными представителями приглашаются на заседания Совета профилак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ава и ответственность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имею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ать на собраниях родительских комитетов класса и школы вопросы, имеющие отношение к школьной форме, выносить на рассмотрение Управляющего Совета предложения в отношении школьной ф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ть родителей, дети которых уклоняются от ношения школьной формы на заседания классного родительского комитета, Управляющего совета, Совета профилактики, и применять к таким родителям меры в рамках свое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школьную форму и обувь до начала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контролировать внешний вид обучающегося перед выходом его в школу в соответствии с требованиями 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 состоянием школьной формы своего ребенка, т.е. своевременно ее стирать по мере загряз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допускать ситуаций, когда обучающийся причину отсутствия формы объясняет тем, что она постирана и не высох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ерять дневник ребенка в части письменного сообщения об отсутствии школьной формы и принятии мер для обеспечения ребенка школьной фор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на Совет по Профилактике по вопросу неисполнения данного 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 ненадлежащее исполнение или неисполнение родителями данного Положения родители несут административную ответственность, определенную Советом школы в рамках его компетен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пункты данного Положения учащимся и родителям под роспи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бязанности классного руко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ежедневный контроль на предмет ношения обучающимися своего класса школьной фор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началом учебных за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(в день наличия факта) ставить родителей в известность о факте отсутствия школьной формы у обучающегося, приглашать на Совет профилак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 рамках своей компетенции на основании должностной инструк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тветственность классного руковод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неисполнение или ненадлежащее исполнение должностных обязанностей классный руководитель  несет ответственность, предусмотренную трудовым законодательством 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nslidersalias">
    <w:name w:val="nn_sliders_alias_положение-об-оплате-труд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nslidersalias1">
    <w:name w:val="nn_sliders_alias_положение-об-управляющем-совете-школы"/>
    <w:basedOn w:val="Style13"/>
    <w:qFormat/>
    <w:rPr/>
  </w:style>
  <w:style w:type="character" w:styleId="Nnslidersalias2">
    <w:name w:val="nn_sliders_alias_режим-занятий-учащихся"/>
    <w:basedOn w:val="Style13"/>
    <w:qFormat/>
    <w:rPr/>
  </w:style>
  <w:style w:type="character" w:styleId="Nnslidersalias3">
    <w:name w:val="nn_sliders_alias_коллективный-договор"/>
    <w:basedOn w:val="Style13"/>
    <w:qFormat/>
    <w:rPr/>
  </w:style>
  <w:style w:type="character" w:styleId="Nnslidersalias4">
    <w:name w:val="nn_sliders_alias_положение-о-текущем-контроле-успеваемости-и-порядке-промежуточной-аттестации-учащихся"/>
    <w:basedOn w:val="Style13"/>
    <w:qFormat/>
    <w:rPr/>
  </w:style>
  <w:style w:type="character" w:styleId="Nnslidersalias16">
    <w:name w:val="nn_sliders_alias_порядок-и-основания-перевода-отчисления-и-восстановления-учащихся-муниципального-бюджетного-общеобразовательного-учреждения-«средняя-общеобразовательная-школа-№16»"/>
    <w:basedOn w:val="Style13"/>
    <w:qFormat/>
    <w:rPr/>
  </w:style>
  <w:style w:type="character" w:styleId="Nnslidersalias161">
    <w:name w:val="nn_sliders_alias_порядок-оформления-возникновения-приостановления-и-прекращения-отношений-между-муниципальным-бюджетным-общеобразовательным-учреждением-«средняя-общеобразовательная-школа-№16»-и-учащимися-и-родителями-законными-представителями"/>
    <w:basedOn w:val="Style13"/>
    <w:qFormat/>
    <w:rPr/>
  </w:style>
  <w:style w:type="character" w:styleId="Nnslidersalias20132014">
    <w:name w:val="nn_sliders_alias_календарный-учебный-график-на-2013-2014-учебный-год"/>
    <w:basedOn w:val="Style13"/>
    <w:qFormat/>
    <w:rPr/>
  </w:style>
  <w:style w:type="character" w:styleId="Nnslidersalias5">
    <w:name w:val="nn_sliders_alias_правила-внутреннего-трудового-распорядка-для-работников"/>
    <w:basedOn w:val="Style13"/>
    <w:qFormat/>
    <w:rPr/>
  </w:style>
  <w:style w:type="character" w:styleId="Nnslidersalias6">
    <w:name w:val="nn_sliders_alias_правила-внутреннего-распорядка-учащихся"/>
    <w:basedOn w:val="Style13"/>
    <w:qFormat/>
    <w:rPr/>
  </w:style>
  <w:style w:type="character" w:styleId="Nnslidersalias7">
    <w:name w:val="nn_sliders_alias_положение-о-комиссии-по-урегулированию-споров-между-участниками-образовательных-отношений"/>
    <w:basedOn w:val="Style13"/>
    <w:qFormat/>
    <w:rPr/>
  </w:style>
  <w:style w:type="character" w:styleId="Nnslidersalias25032013">
    <w:name w:val="nn_sliders_alias_о-внесении-изменения-в-изменения-в-положение-о-порядке-приема-граждан-в-общеобразовательное-учреждение-для-обучения-от-25-03-2013г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1:00Z</dcterms:created>
  <dc:creator>школа</dc:creator>
  <dc:description/>
  <cp:keywords/>
  <dc:language>en-US</dc:language>
  <cp:lastModifiedBy>Алексей</cp:lastModifiedBy>
  <cp:lastPrinted>2016-01-17T16:08:00Z</cp:lastPrinted>
  <dcterms:modified xsi:type="dcterms:W3CDTF">2016-02-16T09:10:00Z</dcterms:modified>
  <cp:revision>9</cp:revision>
  <dc:subject/>
  <dc:title/>
</cp:coreProperties>
</file>