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23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.42 Федерального Закона №273-ФЗ «Об образовании в Российской Федерац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социально-психологической службы МБОУ-СОШ с.Ольшанк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 психического, соматического и социального благополучия обучащихся в процессе воспитания и обучения в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охране прав личности в соответствии с Конвенцией по охране прав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сихолого-педагогическая и социальная помощь оказывается педагогом- психологом или классным руководителем детям, испытывающим трудности в освоении основных общеобразовательных программ, развитии и социальной адап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ятельность социально-психологической службы основывается на строгом соблюдении международных актов в области защиты прав и законных интересов ребѐнка, федеральных законов, указов и распоряжений Президента и Правительства РФ, решений органов управления образованием различного уровня, Устава школы и настоящего Поло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сихолого-педагогическая и социальная помощь оказывается детям на основании заявления или согласия в письменной форме их родителей (законных представителей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социально-психологической служб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действие полноценному личностному и интеллектуальному развитию детей на каждом возрастном этапе, формированию у них способности к самовоспитанию, саморазвитию, самоопредел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индивидуального подхода к каждому ребѐнку на основе психолого-педагогического изучения детей с учѐтом их физиологического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филактика и преодоление отклонений в интеллектуальном и личностном развитии ребѐ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мер по социальной защите, реализация прав и свобод личности обучающего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работы социально-психологическ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зучение психолого-педагогических особенностей и условий жизни ребѐ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ыявление интересов и потребностей, трудностей и проблем, отклонений в поведении обучающегося и оказание ему социальной и психологической поддерж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ение задач, форм, методов социально-педагогической работы, способов решения различных проб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различных видов социально-ценной деятельности обучающихся и взрослых, мероприятий, направленных на развитие социальных инициатив, реализацию социальных проектов и программ, участие в их разработке и утвержд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заимодействие с учителями, родителями или лицами, их заменяющими, специалистами социально-психологических служб различного уровня, специалистами медицинских учреждений в оказании помощи обучающимся, нуждающимся в опеке и попечительств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психологической диагностики различного профиля и предназначения, составление психолого-педагогических заключений по материалам исследовательских работ с целью ориентации педагогического коллектива, а так же родителей или лиц, их заменяющих, в проблемах личностного и социального развития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Определение факторов, препятствующих развитию личности обучающихся, и принятие мер по оказанию различного рода психологической помощ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сихолого-педагогическое консультирование обучающихся, их родителей (законных представителей) и педагогических работ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ррекционно-развивающие и компенсирующие занятия с обучаю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Помощь обучающимся в профориентации, получении профессии и социальной адап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частие в планировании и разработке развивающих и коррекционных программ образовательной деятельности с учѐтом индивидуальных особенностей личности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уществление психологической поддержки творчески одарѐнных обучающихся, содействие их поиску и разви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Формирование психологической культуры обучающихся, педагогических работников и родителей или лиц, их заменя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дение документации по установленной форме и использование еѐ по назнач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работы социально-психологической служб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став социально-психологической службы школы входят: педагог- психолог или классный руководитель, председатель общешкольного родительского комит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ординацию деятельности службы осуществляет заместитель директора школы по воспитате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07:00Z</dcterms:created>
  <dc:creator>user</dc:creator>
  <dc:description/>
  <dc:language>en-US</dc:language>
  <cp:lastModifiedBy>ААА</cp:lastModifiedBy>
  <cp:lastPrinted>2017-10-11T12:34:00Z</cp:lastPrinted>
  <dcterms:modified xsi:type="dcterms:W3CDTF">2017-11-12T07:07:00Z</dcterms:modified>
  <cp:revision>2</cp:revision>
  <dc:subject/>
  <dc:title/>
</cp:coreProperties>
</file>