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Style w:val="StrongEmphasis"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42330" cy="828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28"/>
        </w:rPr>
        <w:t>1. Общие положения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</w:rPr>
        <w:t>1.1. Настоящий порядок устанавливает правила посещения обучающимися по своему выбору мероприятий, проводимых в Школе и не предусмотренных учебным планом (интеллектуальные игры, игры по станциям, общешкольные балы, дискотеки, вечера, утренники, праздники, творческие конкурсы, спортивные соревнования, тематические вечера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</w:rPr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 мероприятий, которые проводятся в школе, осуществляющей образовательную деятельность, и не предусмотреные учебным планом, в порядке, установленном локальными нормативными актам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6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2. Планирование внеурочных мероприятий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</w:rPr>
        <w:t>2.1. План по внеурочным мероприятиям школы составляется на год, исполнителем является заместитель директора школы по воспитательной работе с участием классных руководителей, руководителя методических объединений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Style16"/>
        <w:suppressAutoHyphens w:val="true"/>
        <w:spacing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rongEmphasis"/>
          <w:sz w:val="28"/>
        </w:rPr>
        <w:t>3. Правила проведения мероприятий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3.1. В течение учебного года планы внеклассных мероприятий классных коллективов и школы могут корректироваться в зависимости от сложившейся обстановки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мероприятий, не включенных в общешкольный план работы, предусматривает обязательное уведомление заместителей директора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При проведении общешкольного мероприятия участники образовательного учреждения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5. Начало мероприятия допускается не ранее чем через за 45 минут после окончания учебных занятий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</w:rPr>
        <w:t>3.6. Приход и уход с мероприятия осуществляется организованно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</w:rPr>
        <w:t>3.7. Бесконтрольное хождение по территории Школы во время проведения мероприятия запрещается.</w:t>
      </w:r>
    </w:p>
    <w:p>
      <w:pPr>
        <w:pStyle w:val="Style16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Права, обязанности и ответственность посетителей мероприяти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1. Все посетители мероприятия имеют право на уважение своей чести и достоинств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ветственные лица имеют право удалять с мероприятия гостей и зрителей, нарушающих настоящие Положени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се посетител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важать честь и достоинство других посетителей мероприят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2. Участники, зрители и гост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ыполнять требования ответстве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3. Ответственные лиц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лично присутствовать на меро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4. Посетителям мероприятий запрещ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забираться на ограждения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овершать поступки, унижающие или оскорбляющие человеческое достоинство других посетителей, работников лицея, службы охр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лицея, службу охраны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Обучающиеся имеют право на</w:t>
      </w:r>
      <w:r>
        <w:rPr>
          <w:rStyle w:val="Appleconvertedspace"/>
          <w:sz w:val="28"/>
        </w:rPr>
        <w:t> </w:t>
      </w:r>
      <w:r>
        <w:rPr>
          <w:rStyle w:val="Blk"/>
          <w:sz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6"/>
        <w:suppressAutoHyphens w:val="true"/>
        <w:spacing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5. Права и обязанности Организаторов мероприятия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1. Организаторы могут устанавливать возрастные ограничения на посещение мероприят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Организаторы могут устанавливать посещение отдельных мероприятий по пригласительным билетам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4. Организаторы могут устанавливать запрет на пользование мобильной связью во время мероприятия.</w:t>
      </w:r>
    </w:p>
    <w:p>
      <w:pPr>
        <w:pStyle w:val="Style16"/>
        <w:suppressAutoHyphens w:val="true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6. Обеспечение безопасности при проведении мероприятий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ГПД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6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5:00Z</dcterms:created>
  <dc:creator>user</dc:creator>
  <dc:description/>
  <dc:language>en-US</dc:language>
  <cp:lastModifiedBy>ААА</cp:lastModifiedBy>
  <cp:lastPrinted>2017-10-11T12:38:00Z</cp:lastPrinted>
  <dcterms:modified xsi:type="dcterms:W3CDTF">2017-11-12T07:05:00Z</dcterms:modified>
  <cp:revision>2</cp:revision>
  <dc:subject/>
  <dc:title/>
</cp:coreProperties>
</file>