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9155" cy="823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Законом Российской Федерации № 273 – ФЗ «Об образовании в Российской Федерации», в соответствии с Федеральными перечн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ю настоящего положения является создание условий для максимального обеспечения учебной литературой учащихся школы, осваивающих учебные предметы, курсы, дисциплины (модули) (ч.3 ст.35 Закона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формирования учебного фонда школьной библиоте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Комплектование учебного фонда происходит на основе Федеральных перечней учебников, рекомендованных и допущенных Министерством образования и науки РФ для использования в образовательном процес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Фонд учебной литературы комплектуется на средства бюджетных ассигнований федерального бюджета, бюджета субъекта Российской Федерации и местного бюджета, а также иных средств (учебники, полученные в дар) в пределах федеральных государственных стандартов, образовательных стандар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Непосредственное руководство и контроль за работой по созданию и своевременному пополнению библиотечного фонда школьных учебников осуществляет руководитель образовательной организ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Допускается использование учебно-методических комплектов, утвержденных приказом директора школы и входящих в Федеральный перечень учебни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и организации учебного процесса необходимо использовать учебно-методическое обеспечение из одной предметно-методической ли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Процесс работы по формированию фонда учебной литературы включает следующие этап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бота педагогического коллектива с Федеральным перечнем учебников, рекомендованных (допущенных) к использованию в образовательных учреждения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еречня учебников, планируемых к использованию в новом учебном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едоставление перечня учебников педагогическому совету на согласование и утверждение. - составление списка заказа учебников и учебных пособий на следующий учебный год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Права, обязанности и ответственность обучающихся, пользующихся фондом учебной литературы библиоте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. Обучающийся имеет прав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ьзоваться учебниками из фонда учебной литературы библиотек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необходимую информаци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необходимых учебниках и учебных пособиях, входящих в комплект учебной литературы на предстоящий учебный год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числе учебников, имеющихся в фонде учебной литературы библиотеки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учать во временное пользование из фонда библиотеки учебники и учебные пособ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ращаться для разрешения конфликтной ситуации к руководителю учрежд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бучающиеся обязан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правила пользования библиотеко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режно относиться к учебникам и учебным пособиям, полученным из фонда библиотеки (не делать в них пометок, подчеркиваний, не вырывать, не загибать страниц и т.д.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вращать в библиотеку учебники в строго установленные срок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бучающиеся несут ответственность за обеспечение сохранности учебников и учебных пособий, полученных из фонда учебной литературы библиоте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утрате и (или) неумышленной порче учебника или учебного пособия заменить их такими же, признанными библиотекой равноценными. При невозможности замены возместить реальную рыночную стоимость. Стоимость утраченных, испорченных учебников определяется библиотечным работником по ценам, указанным в учетных документах библиотеки, с определением коэффициентов по переоценке библиотечных фонд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Использование учебного фонда школьной библиоте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ебники и учебные пособия  обучающимся предоставляются бесплатно в пользование  на время получения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В случае перехода обучающихся в течение учебного года в другое образовательное учреждение, учебники сдаются в библиотек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истема обеспечения учебной литератур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Информация о перечне учебников, планируемых использовать по классам в новом учебном году, вывешивается в фойе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2.Учебники выдаются и принимаются в библиотеке согласно графику, утвержденному руководителем школ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За каждый полученный учебник ученик расписывается в журнале выдачи учебников, который хранится в библиоте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. Если учебник утерян или испорчен, родители (законные представители) возмещают нанесенный ущерб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5. Для контроля за сохранностью учебников проводятся рейды по классам в соответствии с планом работы библиоте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6.Все операции по учету библиотечного фонда школьных учебников проводятся библиотекарем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7:00:00Z</dcterms:created>
  <dc:creator>user</dc:creator>
  <dc:description/>
  <dc:language>en-US</dc:language>
  <cp:lastModifiedBy>ААА</cp:lastModifiedBy>
  <cp:lastPrinted>2017-10-11T12:51:00Z</cp:lastPrinted>
  <dcterms:modified xsi:type="dcterms:W3CDTF">2017-11-12T07:00:00Z</dcterms:modified>
  <cp:revision>2</cp:revision>
  <dc:subject/>
  <dc:title/>
</cp:coreProperties>
</file>