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939155" cy="822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1. Настоящее положение определяет порядок организации перевозок школьным автобус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2. Организация перевозок детей школьным автобус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Законом Российской Федерации «Об образовании в РФ», Федеральным законом «О безопасности дорожного движения», Положением об обеспечении безопасности перевозок пассажиров автобусами, утвержденным приказом Министерства транспорта Российской Федерации от 8 января 1997 г. № 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3. Понятия, применяемые в настоящем положен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школьный автобу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– автобус, специально предназначенный для перевозки детей (далее автобус), – специальное транспортное средство, используемое для доставки учащихся и воспитанников муниципальных образовательных учреждений на учебные занятия, внеклассные мероприятия и обрат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одвоз обучающих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– организованная доставка обучающихся муниципальных образовательных учреждений на учебные занятия, внеклассные мероприятия и обратно школьным автобус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II. Транспортное обслужи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организации перевозок детей должны выполняться следующие требова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возка детей автобусом должна осуществляться с включенны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на в салоне автобуса при движении должны быть закры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исло перевозимых людей в салоне автобуса, при организованной перевозке группы детей не должно превышать количества оборудованных для сидения мест – 10 ме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ей должны сопровождать специально назначенные взрослые; в процессе перевозки сопровождающие должны находиться у каждой двери автобуса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чески запрещаются: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детей, пользующихся автобусом, в образовательных учреждениях организуются специальные занятия о правилах поведения в транспор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зрослых, обеспечивающих сопровождение детей при следовании автобуса, руководством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II. Требования к школьному автобус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. Периодичность технического осмотра автобуса – 2 раза в г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К управлению автобусами, осуществляющими перевозку детей, допускаются опытные и дисциплинированные водители, имеющие непрерывный стаж работы водителя автобуса не менее 3-х последних лет и ежегодное обучение на специальных курсах по перевозке дет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Спереди и сзади автобуса устанавливаются опознавательные знаки «Дети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 Подвоз учащихся осуществляется по специальным маршрутам, разрабатываемым образовательным учреждениям совместно с органами ГИБД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IV. Обязанности школы-интерната при перевозке де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соответствии с действующим законодательством в целях обеспечения безопасности дорожного движения руководитель муниципального образовательного учреждения, осуществляющего подвоз детей школьными автобусами, обязан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нструктировать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подбор сопровождающих учащихся лиц из числа работников образовательного учреждения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предрейсовый и послерейсовый медицинский осмотр вод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предрейсовый и послерейсовый осмотр технического состояния автомоби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ать должностную инструкцию для сопровождающих и инструкцию по безопасности для обучающихся при перевоз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дить список учащихся при организации школьных перевоз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атывать и уточнять маршруты автобу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атывать графики выездов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субъекта федерации,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Сопровождающие лица при осуществлении школьных перевозок обязаны соблюдать правила перевозки детей, предусмотренные Положением об обеспечении безопасности перевозок пассажиров автобусами, утвержденными приказом Министерства транспорта Российской Федерации от 8 января 1997 г. № 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Лица, организующие и (или) осуществляющие перевозки учащихся общеобразовательного учреждения школьным автобусом, несут установленную законодательством Российской Федерации ответственность за их жизнь и здоровь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52:00Z</dcterms:created>
  <dc:creator>user</dc:creator>
  <dc:description/>
  <dc:language>en-US</dc:language>
  <cp:lastModifiedBy>ААА</cp:lastModifiedBy>
  <cp:lastPrinted>2017-09-18T12:39:00Z</cp:lastPrinted>
  <dcterms:modified xsi:type="dcterms:W3CDTF">2017-11-12T06:52:00Z</dcterms:modified>
  <cp:revision>2</cp:revision>
  <dc:subject/>
  <dc:title/>
</cp:coreProperties>
</file>