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1695" cy="859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0" w:leader="none"/>
          <w:tab w:val="left" w:pos="993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аттестации педагогических работников Муниципального бюджетного общеобразовательного учреждения - средней общеобразовательной школы с. Ольшанка Аркадакского района Саратовской области  с целью подтверждения соответствия занимаемой должности (далее – аттеста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0" w:leader="none"/>
          <w:tab w:val="left" w:pos="993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рмативной основой для аттестации педагогических работников являютс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</w:tabs>
        <w:overflowPunct w:val="false"/>
        <w:autoSpaceDE w:val="false"/>
        <w:spacing w:before="0" w:after="0"/>
        <w:ind w:left="851" w:first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</w:tabs>
        <w:overflowPunct w:val="false"/>
        <w:autoSpaceDE w:val="false"/>
        <w:spacing w:before="0" w:after="0"/>
        <w:ind w:left="851" w:first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 Аттестация проводится на основе оценки профессиональной деятельности педагогических работников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4 Аттестации в обязательном поряд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 педагогические работник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5 Сроки проведения аттестации.</w:t>
      </w:r>
      <w:r>
        <w:rPr>
          <w:rFonts w:cs="Times New Roman" w:ascii="Times New Roman" w:hAnsi="Times New Roman"/>
          <w:sz w:val="24"/>
          <w:szCs w:val="24"/>
        </w:rPr>
        <w:t xml:space="preserve"> Аттестация проводится один раз в пять лет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 по правилам, предусмотренным настоящим Положением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6 Основными задачами аттестации являются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необходимости повышения квалификации педагогических работников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  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требований федеральных государственных образовательных стандартов к  кадровым условиям реализации образовательных программ при формировании кадрового состава учрежд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7 Основными принципами аттестации </w:t>
      </w:r>
      <w:r>
        <w:rPr>
          <w:rFonts w:cs="Times New Roman" w:ascii="Times New Roman" w:hAnsi="Times New Roman"/>
          <w:sz w:val="24"/>
          <w:szCs w:val="24"/>
        </w:rPr>
        <w:t>являются коллегиальност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ост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8 Аттестации не подлежат следующие педагогические работники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работавшие в занимаемой должности менее двух лет в данной организации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еменные женщины;</w:t>
      </w:r>
      <w:bookmarkStart w:id="0" w:name="page3"/>
      <w:bookmarkEnd w:id="0"/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енщины, находящиеся в отпуске по беременности и родам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тсутствовавшие на рабочем месте более четырех месяцев в связи с заболеванием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ами «в» и «г»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Аттестационная комисс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структура и состав аттестационной комиссии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создается приказом  директора  в составе председателя комиссии, заместителя председателя, секретаря и членов комиссии и формируется из числа работников учреждения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учреждения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аттестационной комиссии – не менее 5 человек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аттестационной комиссии утверждается приказом директора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аттестационной комиссии составляет 1 год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тдельных членов аттестационной комиссии могут быть досрочно прекращены приказом директора  по следующим основа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  <w:tab w:val="left" w:pos="1134" w:leader="none"/>
        </w:tabs>
        <w:overflowPunct w:val="false"/>
        <w:autoSpaceDE w:val="false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выполнения обязанностей по состоянию здоровь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  <w:tab w:val="left" w:pos="1134" w:leader="none"/>
        </w:tabs>
        <w:overflowPunct w:val="false"/>
        <w:autoSpaceDE w:val="false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члена аттестационной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39" w:leader="none"/>
          <w:tab w:val="left" w:pos="1134" w:leader="none"/>
        </w:tabs>
        <w:overflowPunct w:val="false"/>
        <w:autoSpaceDE w:val="false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редседатель аттестационной комисс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аттестационной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 заседания  аттестационной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аттестационной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 согласованию с членами комиссии порядок рассмотрения вопро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39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аттестационной коми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хранение и учет документов по аттест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ругие полномоч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  <w:tab w:val="left" w:pos="993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аттестацион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сультации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9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аттестацион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ругие полномочия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  Секретарь аттестационной комисс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непосредственно председателю аттестационной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9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заседания аттестационной комиссии и сообщает членам комиссии о дате и повестке дня ее заседания;</w:t>
      </w:r>
      <w:bookmarkStart w:id="1" w:name="page5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9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и оформляет протоколы заседаний аттестационной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формление выписок из протокола заседания аттестационной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ругие  полномочия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Члены  Аттестационной комисс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боте Аттестационной 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9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ют протоколы заседаний аттестационной комисси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орядок работы аттестационной комисси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ттестационной комиссии проводятся в соответствии с графиком аттестации, утвержденным  директором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 К документации аттестационной комиссии относя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директора о составе, графике заседаний аттестационной 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аттестационной 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9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Подготовка к аттестации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до сведения каждого аттестуемого не менее чем за месяц до начала аттестаци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 графике проведения аттестации указыва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ического работника, подлежащего аттес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педагогического работн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проведения аттес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представления работодателя в аттестационную комиссию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едставление работодателя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ии работодателя должны содержаться следующие сведения о педагогическом работнике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образования и квалификация по направлению подготовки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прохождении повышения квалификации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 даты предыдущей аттестации</w:t>
      </w:r>
      <w:bookmarkStart w:id="2" w:name="page7"/>
      <w:bookmarkEnd w:id="2"/>
      <w:r>
        <w:rPr>
          <w:rFonts w:cs="Times New Roman" w:ascii="Times New Roman" w:hAnsi="Times New Roman"/>
          <w:sz w:val="24"/>
          <w:szCs w:val="24"/>
        </w:rPr>
        <w:t xml:space="preserve">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аботодателя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Проведение аттестации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 Оценка деятельности аттестуемого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 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учреждением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firstLine="42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Порядок принятия решений аттестационной комиссие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Выписка из протокол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</w:rPr>
        <w:t>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Аттестованный работник знакомится с выпиской из протокола под роспись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хранится в личном деле педагогического работника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Решения, принимаемые руководителем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8" w:leader="none"/>
          <w:tab w:val="left" w:pos="567" w:leader="none"/>
          <w:tab w:val="left" w:pos="851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8" w:leader="none"/>
          <w:tab w:val="left" w:pos="851" w:leader="none"/>
        </w:tabs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. Подведение итогов аттестаци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ведения аттестации педагогических работников издается  приказ по организации, в котором рассматриваются результаты аттес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2:00Z</dcterms:created>
  <dc:creator>User</dc:creator>
  <dc:description/>
  <dc:language>en-US</dc:language>
  <cp:lastModifiedBy>User</cp:lastModifiedBy>
  <cp:lastPrinted>2017-09-18T14:13:00Z</cp:lastPrinted>
  <dcterms:modified xsi:type="dcterms:W3CDTF">2017-10-16T11:12:00Z</dcterms:modified>
  <cp:revision>2</cp:revision>
  <dc:subject/>
  <dc:title/>
</cp:coreProperties>
</file>