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Аннотация к рабочей программе «Искусство» в 8-9 классах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татус программы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бочая учебная программа разработана на основе Федерального компонен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сударственного образовательного стандарта основного образования по искусств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мерной учебной программы основного образования, утверждённой Министерств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РФ, в соответствии с федеральным компонентом 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«Искусство 8-9 классы»</w:t>
      </w:r>
      <w:r>
        <w:rPr>
          <w:rFonts w:cs="TimesNewRomanPSMT" w:ascii="TimesNewRomanPSMT" w:hAnsi="TimesNewRomanPSMT"/>
          <w:sz w:val="28"/>
          <w:szCs w:val="28"/>
        </w:rPr>
        <w:t>, авторы программы Г. П. Сергеев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. Э. Кашекова, Е. Д. Критская. Сборник: «Программы для обще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чреждений: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«Музыка 1-7 классы. Искусство 8-9 классы» </w:t>
      </w:r>
      <w:r>
        <w:rPr>
          <w:rFonts w:cs="TimesNewRomanPSMT" w:ascii="TimesNewRomanPSMT" w:hAnsi="TimesNewRomanPSMT"/>
          <w:sz w:val="28"/>
          <w:szCs w:val="28"/>
        </w:rPr>
        <w:t>Москва, Просвещение, 20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стоящая рабочая программа « Искусство » авторов Г. П. Сергеевой, Е. 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ритской, И. Э. Кашековой, рассчитанная на 35 часа в год (1 ч. в неделю), составлена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нове федерального компонента государственного стандарта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ования и примерной программы основного общего образования по искус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Выбор программы </w:t>
      </w:r>
      <w:r>
        <w:rPr>
          <w:rFonts w:cs="TimesNewRomanPSMT" w:ascii="TimesNewRomanPSMT" w:hAnsi="TimesNewRomanPSMT"/>
          <w:sz w:val="28"/>
          <w:szCs w:val="28"/>
        </w:rPr>
        <w:t>Г.П.Сергеевой и др. обусловлен следующим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а предусматривает изучение искусства на основе единых подходов, историчес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жившихся и выработанных в системе школьного образова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урс «Искусство» интегративен по своей сути, так как рассматривается в общей систем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метов гуманитарно-эстетического цикла: литературы, музыки, изобразите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скусства, истории, обществ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Процесс постижения искусства - процесс глубоко личностный и индивидуальный. Он позволяет на протяжении всего учебного времени направлять и развивать твор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собности ученика в соответствии с общим и художественным уровнем его развития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ичными интересами и вкусам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лендарно – тематическое планирование уроков разработано в соответствии с учеб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ном, реализующим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Цель программы </w:t>
      </w:r>
      <w:r>
        <w:rPr>
          <w:rFonts w:cs="TimesNewRomanPSMT" w:ascii="TimesNewRomanPSMT" w:hAnsi="TimesNewRomanPSMT"/>
          <w:sz w:val="28"/>
          <w:szCs w:val="28"/>
        </w:rPr>
        <w:t>— развитие опыта эмоционально-ценност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скусству как социокультурной форме освоения мира, воздействующей на челове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общество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Задачи реализации данного кур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—</w:t>
      </w: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ультурная адаптация школьников в современном информацио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странстве, наполненном разнообразными явлениями массовой культур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ормирование целостного представления о роли искусства в культур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сторическом процессе развития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глубление художественно-познавательных интересов и развит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еллектуальных и творческих способностей подростк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итание художественного вкус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обретение культурно-познавательной, коммуникативной и социально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стетической компетентнос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ормирование умений и навыков художественного сам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обое значение в организации урочных и внеурочных форм работы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ащимися должны приобрести информационные и компьютерные технолог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удио- и видеоматериал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 изучении отдельных тем программы большое значение име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становление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межпредметных связей </w:t>
      </w:r>
      <w:r>
        <w:rPr>
          <w:rFonts w:cs="TimesNewRomanPSMT" w:ascii="TimesNewRomanPSMT" w:hAnsi="TimesNewRomanPSMT"/>
          <w:sz w:val="28"/>
          <w:szCs w:val="28"/>
        </w:rPr>
        <w:t>с уроками литературы, истории, биологи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тематики, физики, технологии, информатики. Знания учащихся об основных вида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о жанрах музыки, пространственных (пластических), экранных искусств, об 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оли в культурном становлении человечества и о значении для жизни отде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еловека помогут ориентироваться в основных явлениях отечественно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зарубежного искусства, узнавать наиболее значимые произведения; эстетически оценивать явления окружающего мира, произведения искусства и высказыв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уждения о них; анализировать содержание, образный язык произведений раз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Результаты освоения программы «Искусство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учение искусства и организация учебной, художествен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ятельности в процессе обучения обеспечивает личностное, социально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знавательное, коммуникативное развитие учащихся. У школьников обогащае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моционально-духовная сфера, формируются ценностные ориентации, ум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нимать участие в социально значимой деятельности, в художественных проекта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школы, культурных событиях региона и д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результате освоения содержания курса происходит гармонизац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теллектуального и эмоционального развития личности обучающего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Предметными результатами </w:t>
      </w:r>
      <w:r>
        <w:rPr>
          <w:rFonts w:cs="TimesNewRomanPSMT" w:ascii="TimesNewRomanPSMT" w:hAnsi="TimesNewRomanPSMT"/>
          <w:sz w:val="28"/>
          <w:szCs w:val="28"/>
        </w:rPr>
        <w:t>занятий по программе «Искусство»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своение/присвоение художественных произведений как духовного опы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колений; понимание значимости искусства, его места и роли в жизн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еловека; уважение культуры другого на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знание основных закономерностей искусства; усвоение специф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художественного образа, особенностей средств художе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разительности, языка разных видов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стойчивый интерес к различным видам учебно-творче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художественным традициям своего народа и достижениям миров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NewRomanPSMT" w:ascii="TimesNewRomanPSMT" w:hAnsi="TimesNewRomanPSMT"/>
          <w:sz w:val="28"/>
          <w:szCs w:val="28"/>
        </w:rPr>
        <w:t>изучения искусства являются освоенные спосо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ятельности, применимые при решении проблем в реальных жизненных ситуац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равнение, анализ, обобщение, установление связей и отношений межд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явлениями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бота с разными источниками информации, стремление к самостоятельном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нию с искусством и художественному самообразов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ультурно-познавательная, коммуникативная и социально-эстети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петентности.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держание программы основано на обширном материале, охватывающ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личные виды искусств, который дает возможность учащимся осваивать духовный опы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колений, нравственно-эстетические ценности мировой художествен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ультура предстает перед школьниками как история развития человеческой памя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ношение к памятникам любого из искусств – показатель культуры вс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Межпредметные связ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ограмме рассматриваются разнообразные явления музыкального искусств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их взаимодействие с художественными образами других искусств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литературы </w:t>
      </w:r>
      <w:r>
        <w:rPr>
          <w:rFonts w:cs="TimesNewRomanPSMT" w:ascii="TimesNewRomanPSMT" w:hAnsi="TimesNewRomanPSMT"/>
          <w:sz w:val="28"/>
          <w:szCs w:val="28"/>
        </w:rPr>
        <w:t xml:space="preserve">- прозы и поэзии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изобразительного искусства </w:t>
      </w:r>
      <w:r>
        <w:rPr>
          <w:rFonts w:cs="TimesNewRomanPSMT" w:ascii="TimesNewRomanPSMT" w:hAnsi="TimesNewRomanPSMT"/>
          <w:sz w:val="28"/>
          <w:szCs w:val="28"/>
        </w:rPr>
        <w:t xml:space="preserve">- живописи и скульптуры, архитектуры и графики, книжных иллюстраций и др.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еатра </w:t>
      </w:r>
      <w:r>
        <w:rPr>
          <w:rFonts w:cs="TimesNewRomanPSMT" w:ascii="TimesNewRomanPSMT" w:hAnsi="TimesNewRomanPSMT"/>
          <w:sz w:val="28"/>
          <w:szCs w:val="28"/>
        </w:rPr>
        <w:t xml:space="preserve">– оперы и балета, оперетты и мюзикла, рок - оперы, а так же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кин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Используемый учебно-методический компле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Программы общеобразовательных учреждений. Музыка, 1-7 классы. Искусство , 8 – 9 классы . – М.: Просвещение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Сергеева Г. П., Кашекова И. Э., Критская Е. Д. Искусство 8 — 9 классы . Учебник для общеобразовательных учреждений. - Москва: «Просвещение», 201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3:00Z</dcterms:created>
  <dc:creator>брагин</dc:creator>
  <dc:description/>
  <dc:language>en-US</dc:language>
  <cp:lastModifiedBy>ААА</cp:lastModifiedBy>
  <dcterms:modified xsi:type="dcterms:W3CDTF">2016-02-17T19:13:00Z</dcterms:modified>
  <cp:revision>2</cp:revision>
  <dc:subject/>
  <dc:title/>
</cp:coreProperties>
</file>