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11 класс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МБОУ – СОШ  с.Ольшанка на изучение математики отвод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– 175 часов из федерального компонента, 35 часов из компонента  образовательно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 – 175 часов из федерального компонента, 35 часов из компонента образовательно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– 175 часов из федерального компонента, 35 часов из компонента образовательно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 – 175 часов из федерального компонента, 35 часов из компонента образовательно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– 175 часов из федерального компонента, 35 часа из компонента образовательно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– 140 часов из федерального компонента, 35 часов из регионального компонен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по математике составлена на основе примерной программы основного общего образования (5-9 классы), среднего общего образования   (11 класс), программы курса математики для учащихся общеобразовательных учрежд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-6 классы - автор Виленкин Н.Я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-9 классы – авторы Макарычев Ю.Н., Атанасян Л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 - авторы Мордкович А.Г., Атанасян Л.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оит из следующих разделов: содержание курса, требования к результатам обучения и освоению содержания курса, планируемые результаты изучения учебного предмета, календарно - тематическое планирование, учебно-методическое обеспечение предмета и перечень рекомендуемой литературы (основной и дополнительной) для учителя 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1:00Z</dcterms:created>
  <dc:creator>user</dc:creator>
  <dc:description/>
  <dc:language>en-US</dc:language>
  <cp:lastModifiedBy>Алексей</cp:lastModifiedBy>
  <dcterms:modified xsi:type="dcterms:W3CDTF">2016-02-11T09:51:00Z</dcterms:modified>
  <cp:revision>2</cp:revision>
  <dc:subject/>
  <dc:title/>
</cp:coreProperties>
</file>