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5-9 клас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Литература» включён в базовую часть Федерального базисного учебного плана для образовательных учреждени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литературы в основной школе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классе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 используется технологии развивающего обучения, ИКТ техн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исследователь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 а так же  здоровьесберегающие  технолог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 к результатам освоения дисциплин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ную природу словес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изученных литератур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теоретико-понятийны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овые теоретико-литературны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программ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и анализировать художественный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мысловые части художественного текста, составлять тезисы и план прочитан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род и жанр литератур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эпизоды литературных произведений и сравнивать их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авторскую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свое отношение к прочитан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различными видами переск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ть устные и письменные высказывания в связи с изученным произвед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отзывы о самостоятельно прочитанных произведениях, со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ерности происхождения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нровые особенности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ть приобретенные знания и умения в практической     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своего круга чтения и оценки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ёмкость дисциплины: количество часов по учебному пла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литературы в 5 кл. выделяется 105 часов (3ч. в нед.), в 6 кл – 68 часов (2ч. в нед.), в 7 кл - 68 часов (2ч. в нед.), в 8 кл – 68 часов (2ч. в нед,) в 9 кл.- 102часа (3ч. в не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 сочинение, итоговая комплексная 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3:00Z</dcterms:created>
  <dc:creator>Admin</dc:creator>
  <dc:description/>
  <dc:language>en-US</dc:language>
  <cp:lastModifiedBy>User</cp:lastModifiedBy>
  <dcterms:modified xsi:type="dcterms:W3CDTF">2016-02-18T05:03:00Z</dcterms:modified>
  <cp:revision>2</cp:revision>
  <dc:subject/>
  <dc:title/>
</cp:coreProperties>
</file>