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5 кла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на основе авторской программы Босовой Л.Л. и примерной программы общего образования по информатике и информационным технологи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6-7 класс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left="2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программы курса Информатика и ИКТ для 6-7 классов  Босовой Л.Л. по учебникам Босовой Л.Л. для 6 и 7 классов.</w:t>
      </w:r>
    </w:p>
    <w:p>
      <w:pPr>
        <w:pStyle w:val="Normal"/>
        <w:spacing w:lineRule="atLeast" w:line="27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pacing w:lineRule="atLeast" w:line="270" w:before="0" w:after="0"/>
        <w:ind w:left="2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переводить десятичные  числа в двоичную систему счисления и обратно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б алгоритмах и их исполн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в год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 – 68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6-8 классах, 10-11 классах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«Информатика и ИКТ. Учебник для 10 класса» (Н.Д. Угринович), «Информатика и ИКТ. Учебник для 11 класса» (Н.Д. Угринович)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3:00Z</dcterms:created>
  <dc:creator>Клевцова Таисия Георгиевна</dc:creator>
  <dc:description/>
  <dc:language>en-US</dc:language>
  <cp:lastModifiedBy>ААА</cp:lastModifiedBy>
  <dcterms:modified xsi:type="dcterms:W3CDTF">2016-02-17T18:24:00Z</dcterms:modified>
  <cp:revision>3</cp:revision>
  <dc:subject/>
  <dc:title>Аннотация рабочей программы по информатике и ИКТ в 5-6 классах</dc:title>
</cp:coreProperties>
</file>