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</w:rPr>
        <w:t>Аннотация к рабочей программе по географии 5 класс</w:t>
      </w:r>
    </w:p>
    <w:p>
      <w:pPr>
        <w:pStyle w:val="Style15"/>
        <w:rPr/>
      </w:pPr>
      <w:r>
        <w:rPr/>
        <w:t>Рабочая программа полностью соответствует «Федеральному государственному образовательному стандарту» (ФГОС ООО) и составлена на основе программы основного общего образования по географии. 5—9 классы авторы И. И. Баринова, В. П. Дронов, И. В. Душина, В. И. Сиротин, издательство Дрофа. 2012г.</w:t>
      </w:r>
    </w:p>
    <w:p>
      <w:pPr>
        <w:pStyle w:val="Style15"/>
        <w:rPr/>
      </w:pPr>
      <w:r>
        <w:rPr/>
        <w:t>«География. Начальный курс»  рассчитан на общее число учебных часов за год обучения 34 (1 час в неделю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Цели и задачи курса.</w:t>
      </w:r>
    </w:p>
    <w:p>
      <w:pPr>
        <w:pStyle w:val="Style15"/>
        <w:rPr/>
      </w:pPr>
      <w:r>
        <w:rPr/>
        <w:t>Основная цель курса «География.  Начальный курс» систематизация знаний о природе и 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Style15"/>
        <w:spacing w:before="0" w:after="0"/>
        <w:rPr/>
      </w:pPr>
      <w:r>
        <w:rPr/>
        <w:t>Для успешного достижения основной цели необходимо решать следующие учебно-методические задачи:</w:t>
      </w:r>
    </w:p>
    <w:p>
      <w:pPr>
        <w:pStyle w:val="Style15"/>
        <w:spacing w:before="0" w:after="0"/>
        <w:rPr/>
      </w:pPr>
      <w:r>
        <w:rPr/>
        <w:t>- актуализировать знания и умения школьников, сформированные у них при изучении курса «Окружающий мир»;</w:t>
      </w:r>
    </w:p>
    <w:p>
      <w:pPr>
        <w:pStyle w:val="Style15"/>
        <w:spacing w:before="0" w:after="0"/>
        <w:rPr/>
      </w:pPr>
      <w:r>
        <w:rPr/>
        <w:t>- развивать познавательный интерес учащихся 5 классов к объектам и процессам окружающего мира;</w:t>
      </w:r>
    </w:p>
    <w:p>
      <w:pPr>
        <w:pStyle w:val="Style15"/>
        <w:spacing w:before="0" w:after="0"/>
        <w:rPr/>
      </w:pPr>
      <w:r>
        <w:rPr/>
        <w:t>- научить применять знания о своей местности при изучении раздела «Природа и человек»;</w:t>
      </w:r>
    </w:p>
    <w:p>
      <w:pPr>
        <w:pStyle w:val="Style15"/>
        <w:spacing w:before="0" w:after="0"/>
        <w:rPr/>
      </w:pPr>
      <w:r>
        <w:rPr/>
        <w:t>- научить устанавливать связи в системе географических знаний. </w:t>
      </w:r>
    </w:p>
    <w:p>
      <w:pPr>
        <w:pStyle w:val="Style15"/>
        <w:rPr/>
      </w:pPr>
      <w:r>
        <w:rPr>
          <w:rStyle w:val="Emphasis"/>
          <w:b/>
          <w:bCs/>
        </w:rPr>
        <w:t>Учебно-методический комплекс</w:t>
      </w:r>
    </w:p>
    <w:p>
      <w:pPr>
        <w:pStyle w:val="Style15"/>
        <w:rPr/>
      </w:pPr>
      <w:r>
        <w:rPr/>
        <w:t>Данный учебно-методический комплекс для изучения курса географии в 5 классе содержит, кроме учебников,</w:t>
      </w:r>
    </w:p>
    <w:p>
      <w:pPr>
        <w:pStyle w:val="Style15"/>
        <w:rPr/>
      </w:pPr>
      <w:r>
        <w:rPr/>
        <w:t>методические пособия, рабочие тетради, электронные мультимедийные издания.</w:t>
      </w:r>
    </w:p>
    <w:p>
      <w:pPr>
        <w:pStyle w:val="Style15"/>
        <w:rPr/>
      </w:pPr>
      <w:r>
        <w:rPr/>
        <w:t>1. География. Начальный курс. 5 класс. Учебник (авторы А. А. Плешаков, В. И. Сонин, И. И. Баринова).</w:t>
      </w:r>
    </w:p>
    <w:p>
      <w:pPr>
        <w:pStyle w:val="Style15"/>
        <w:rPr/>
      </w:pPr>
      <w:r>
        <w:rPr/>
        <w:t>2. География. Начальный курс. 5 класс. Методическое пособие (автор И. И. Баринова).</w:t>
      </w:r>
    </w:p>
    <w:p>
      <w:pPr>
        <w:pStyle w:val="Style15"/>
        <w:rPr/>
      </w:pPr>
      <w:r>
        <w:rPr/>
        <w:t>3.География. Начальный курс . 5 класс. Рабочая тетрадь (авторы В. И. Сонин, С. В. Курчина).</w:t>
      </w:r>
    </w:p>
    <w:p>
      <w:pPr>
        <w:pStyle w:val="Style15"/>
        <w:rPr/>
      </w:pPr>
      <w:r>
        <w:rPr/>
        <w:t>4. География. Начальный курс. 5 класс. Электронное мультимедийное издание.</w:t>
      </w:r>
    </w:p>
    <w:p>
      <w:pPr>
        <w:pStyle w:val="Style15"/>
        <w:rPr/>
      </w:pPr>
      <w:r>
        <w:rPr>
          <w:rStyle w:val="Emphasis"/>
          <w:b/>
          <w:bCs/>
        </w:rPr>
        <w:t>Место предмета в учебном плане</w:t>
      </w:r>
    </w:p>
    <w:p>
      <w:pPr>
        <w:pStyle w:val="Style15"/>
        <w:rPr/>
      </w:pPr>
      <w:r>
        <w:rPr/>
        <w:t>Данным курсом начинается систематическое изучение географии в школе. «География. Начальный курс»  рассчитан на общее число учебных часов за год обучения 34 (1 час в недел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географии 6-9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отражены нормативные документы, основное содержание </w:t>
        <w:br/>
        <w:t xml:space="preserve">предмета, УМК учащегося и учителя, критерии и нормы оценки знаний обучающихся при </w:t>
        <w:br/>
        <w:t xml:space="preserve">устном ответе, письменных контрольных тестовых работах и др. </w:t>
        <w:br/>
        <w:t xml:space="preserve">Данная рабочая программа для учащихся 6-9 классов составлена на основании: </w:t>
        <w:br/>
        <w:t xml:space="preserve">- стандарта основного общего образования по географии (базовый уровень) 2004 г. </w:t>
        <w:br/>
        <w:t xml:space="preserve">- примерные программы, созданные на основе федерального компонента </w:t>
        <w:br/>
        <w:t xml:space="preserve">государственного образовательного стандарта: Сборник нормативных документов. География. </w:t>
        <w:br/>
        <w:t xml:space="preserve">Примерные программы по географии (Сост.Д.Днепров, А.Г.Аркадьев.) - М., Дрофа, 2010 г.; </w:t>
        <w:br/>
        <w:t xml:space="preserve">- программы И.В.Душиной по курсу «Географии материков и океанов»М: Дрофа, 2011г. </w:t>
        <w:br/>
        <w:t xml:space="preserve">В рабочей программе указаны учебники для учащихся: </w:t>
        <w:br/>
        <w:t xml:space="preserve">- Герасимова Т.П., неклюкова Н.П. География. Начальный курс. 6 класс. М. Дрофа, </w:t>
        <w:br/>
        <w:t xml:space="preserve">2009; </w:t>
        <w:br/>
        <w:t xml:space="preserve">- Коринская В.А. География материков и океанов. 7 класс. М.: Дрофа, 2012 </w:t>
        <w:br/>
        <w:t xml:space="preserve">- Баринова И.И. География. Природа России. 8 класс. М.: Дрофа, 2012; </w:t>
        <w:br/>
        <w:t xml:space="preserve">- Дронов В.П. География В.П. География: население и хозяйство России. 9 класс. </w:t>
        <w:br/>
        <w:t xml:space="preserve">М.: Просвещение, 2012. </w:t>
        <w:br/>
        <w:t xml:space="preserve">Количество часов в неделю – 1 час - 6 класс. </w:t>
        <w:br/>
        <w:t xml:space="preserve">Количество часов в год – 35 час. </w:t>
        <w:br/>
        <w:t xml:space="preserve">Количество часов в неделю – 2 часа 7-9 классы. </w:t>
        <w:br/>
        <w:t xml:space="preserve">Количество часов в год - 70 часов. </w:t>
        <w:br/>
        <w:t xml:space="preserve">«Начальный курс географии» 6 класс 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</w:t>
        <w:br/>
        <w:t xml:space="preserve">курса начинается формирование географической культуры и обучение </w:t>
        <w:br/>
        <w:t xml:space="preserve">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</w:t>
        <w:br/>
        <w:t xml:space="preserve">Исследование своей местности используется для накопления знаний, которые будут необходимы дальнейшем при овладении курсом географии. </w:t>
        <w:br/>
        <w:t xml:space="preserve">Начальный курс географии достаточно стабилен, с него начинается изучение географии в школе, начальный курс - первая ступень в географическом образовании, имеющая лишь некоторые пропедевтические знания из курсов «Природоведение», "Окружающий мир» о свойствах некоторых природных ;веществ (воды, воздуха, горных пород, растительного и животного мира), о человеке и окружающей его среде, о некоторых явлениях в природе, о связях </w:t>
        <w:br/>
        <w:t xml:space="preserve">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умений учащихся, в развитии их географического мышления, самостоятельности в приобретении новых знаний. </w:t>
        <w:br/>
        <w:t xml:space="preserve"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- картографические знания и обобщенные приемы учебной работы на местности, а также в классе. Курс «Географии материков и океанов» 7 класс – это второй по счету школьный курс географии. В содержании курса увеличен объем страноведческих и общеземлеведческих знаний. </w:t>
        <w:br/>
        <w:t xml:space="preserve">География материков и океанов продолжает географическое образование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- региональном (материковом) уровне. </w:t>
        <w:br/>
        <w:t>В соответствии со Стандартом основного общего образования, в котором определен обязательный минимум географического содержаниями согласно новой концепции среднего географического образования курс 7 класса открывает страноведческий блок школьной географ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ндарте этот содержательный блок представлен разделом «Материки, океаны, народы и </w:t>
        <w:br/>
        <w:t xml:space="preserve">страны». В содержание программы включены элементы знаний из других разделов Стандарта - </w:t>
        <w:br/>
        <w:t xml:space="preserve">«Источники географической информации», «Природа Земли и человек», «Природопользование и </w:t>
        <w:br/>
        <w:t xml:space="preserve">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- раскрыть закономерности </w:t>
        <w:br/>
        <w:t xml:space="preserve">земледель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</w:t>
        <w:br/>
        <w:t xml:space="preserve">сотрудничества в решении проблем окружающей среды. Другая важная цель курса - создать у учащихся целостное представление о Земле как планете людей, раскрыть разнообразие ее природы и населения, ознакомить со странами и народами, сформировать необходимый минимум </w:t>
        <w:br/>
        <w:t xml:space="preserve">базовых знаний и представлений страноведческого характера, необходимых </w:t>
        <w:br/>
        <w:t xml:space="preserve">каждому человеку нашей эпохи. </w:t>
        <w:br/>
        <w:t xml:space="preserve">Рабочая программа по курсу «География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  <w:br/>
        <w:t xml:space="preserve">Программа содержит перечень практических работ по каждому разделу. </w:t>
        <w:br/>
        <w:t xml:space="preserve">В программе указаны цели изучения географии: </w:t>
        <w:br/>
        <w:t xml:space="preserve">• 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 </w:t>
        <w:br/>
        <w:t>• овладение умениями ориентироваться на местности; использовать один из «языков» международного общения — географическую карту, технологии для поиска, интерпретации и демонстрации различных географическ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х; применять географические знания для объяснения и оценки разнообразных явлений и процессов; </w:t>
        <w:br/>
        <w:t xml:space="preserve">•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  <w:br/>
        <w:t xml:space="preserve">•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  <w:br/>
        <w:t xml:space="preserve">•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самостоятельному оцениванию уровня безопасности жизнедеятельности. </w:t>
        <w:br/>
        <w:t xml:space="preserve">Обще учебные умения, навыки и способы деятельности </w:t>
        <w:br/>
        <w:t xml:space="preserve">Изучение географии формирует не только определенную систему предметных знаний и </w:t>
        <w:br/>
        <w:t xml:space="preserve">целый ряд специальных географических умений, но также комплекс обще учебных умений, необходимых для: </w:t>
        <w:br/>
        <w:t xml:space="preserve">— познания и изучения окружающей среды; выявления причинно-следственных связей; </w:t>
        <w:br/>
        <w:t xml:space="preserve">— сравнения объектов, процессов и явлений; моделирования и проектирования; </w:t>
        <w:br/>
        <w:t xml:space="preserve">— ориентирования на местности, плане, карте; в ресурсах ИНТЕРНЕТ, статистических материалах; </w:t>
        <w:br/>
        <w:t xml:space="preserve">— 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  <w:br/>
        <w:t xml:space="preserve">9 класс курс «Население и хозяйство России» </w:t>
        <w:br/>
        <w:t xml:space="preserve">В программе указана главная цель курса — формирование целостного </w:t>
        <w:br/>
        <w:t>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курса: </w:t>
        <w:br/>
        <w:t xml:space="preserve">- сформировать географический образ своей страны н ее многообразии и целостности на основе комплексного подхода и показа взаимодействия основных компонентов: природы, населения, хозяйства; </w:t>
        <w:br/>
        <w:t xml:space="preserve">- 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 </w:t>
        <w:br/>
        <w:t xml:space="preserve">- показать большое практическое значение географического изучения взаимосвязей </w:t>
        <w:br/>
        <w:t xml:space="preserve">природных, экономических, социальных, демографических, этнокультурных, </w:t>
        <w:br/>
        <w:t xml:space="preserve">геоэкологических явлений и процессов в нашей стране, а также географических аспектов </w:t>
        <w:br/>
        <w:t xml:space="preserve">важнейших современных социально-экономических проблем России и ее регионов; </w:t>
        <w:br/>
        <w:t xml:space="preserve">- 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поведенческими; </w:t>
        <w:br/>
        <w:t xml:space="preserve">- 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 </w:t>
        <w:br/>
        <w:t>- 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географии 10 -11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Рабочая программа учебного курса «География» для 10 - 11-го классов составлена на основе: Федеральный компонент государственного стандарта основного общего образования на базовом уровне (приказ МОРФ от 05.03.2004 г. № 1089); Примерной программы среднего (полного) общего образования по географии (базовый уровень) «География мира» (X – XI классы), сборник нормативных документов. География /составитель </w:t>
        <w:br/>
        <w:t xml:space="preserve">Э.Д.Днепров, А.Г.Аркадьев.- 3-е изд. – М.: Дрофа, 2009. </w:t>
        <w:br/>
        <w:t xml:space="preserve">Учебники: Максаковский, В. П. География. 10 класс. - М.: Дрофа, 2011. </w:t>
        <w:br/>
        <w:t xml:space="preserve">Холина В.Н. География. 11 класс. В 2-х книгах - М.: Дрофа, 2011. У М К: </w:t>
        <w:br/>
        <w:t xml:space="preserve">1.Атлас «»Экономическая и социальная география мира» 10 класс с комплектом контурных карт, М.Дрофа 2010 </w:t>
        <w:br/>
        <w:t xml:space="preserve">2.Рабочая программа по преподаванию курса «Экономическая и социальная география мира» </w:t>
        <w:br/>
        <w:t xml:space="preserve">Количество часов в неделю –1час </w:t>
        <w:br/>
        <w:t xml:space="preserve">Количество часов в год - 70 часов (рассчитано на 2 года обучения) </w:t>
        <w:br/>
        <w:t xml:space="preserve">Цели и задачи курса. Цель курса - формирование у школьников законченных широких представлений о социально-экономической составляющей географической картины мира. </w:t>
        <w:br/>
        <w:t xml:space="preserve">Указанная цель раскрывается в основных задачах курса: </w:t>
        <w:br/>
        <w:t xml:space="preserve"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</w:t>
        <w:br/>
        <w:t xml:space="preserve">объектов и процессов; </w:t>
        <w:br/>
        <w:t xml:space="preserve">-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<w:br/>
        <w:t xml:space="preserve"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<w:br/>
        <w:t xml:space="preserve">-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  <w:br/>
        <w:t xml:space="preserve">- 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 </w:t>
        <w:br/>
        <w:t xml:space="preserve">- формировать географическую культуру и географическое мышление учащихся, воспитывать чувство патриотизма; </w:t>
        <w:br/>
        <w:t xml:space="preserve">- 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 </w:t>
        <w:br/>
        <w:t xml:space="preserve">- 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</w:t>
        <w:br/>
        <w:t xml:space="preserve">и геоэкономической ситуации в России, других странах и регионах мира, тенденций их возможного развития; </w:t>
        <w:br/>
        <w:t xml:space="preserve">- воспитание патриотизма, толерантности, уважения к другим народам и культурам, бережного отношения к окружающей среде. </w:t>
        <w:br/>
        <w:t xml:space="preserve">Содержание рабочей программы соответствует обязательному минимуму </w:t>
        <w:br/>
        <w:t>содержания основных образовательных программ: География как наука, Введение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ую географию, Введение в физическую географию, Введение в геологию, Введение в </w:t>
        <w:br/>
        <w:t>экономическую и социальную географию, Природопользование и геоэколог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9:00Z</dcterms:created>
  <dc:creator>Кабинет_географии</dc:creator>
  <dc:description/>
  <dc:language>en-US</dc:language>
  <cp:lastModifiedBy>ААА</cp:lastModifiedBy>
  <dcterms:modified xsi:type="dcterms:W3CDTF">2016-02-17T18:09:00Z</dcterms:modified>
  <cp:revision>2</cp:revision>
  <dc:subject/>
  <dc:title/>
</cp:coreProperties>
</file>