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экологии 5 класс «Природа. Введение в биологию и экологию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анная Рабочая программа по экологии для 5 класса составлена на основе Фундаментального ядра содержания общего образования, разработана на основе Примерной программы основного общего образования, с учетом требований федерального компонента государственного стандарта основного общего образования с использованием рекомендаций авторской программы курса «Природа. Введение в биологию и экологию» Т.С.Суховой, В.И.Строганова. В ней также учитываются основные идеи и положения программы развития и формирования универсальных учебных действий (далее УУД). Данная программ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, развивая экологический аспект современной культуры. Познание ребѐнком мира живого начинается с вещей и явлений, доступных восприятию органами чувств (реальные предметы, материальные модели), и состоит в выявлении причинно-следственных идей упорядоченно и естественно. </w:t>
      </w:r>
    </w:p>
    <w:p>
      <w:pPr>
        <w:pStyle w:val="Normal"/>
        <w:rPr/>
      </w:pPr>
      <w:r>
        <w:rPr/>
        <w:t xml:space="preserve">Вводный курс даѐт обобщѐнные представления о жизни на Земле, о еѐ возникновении, разнообразии, взаимосвязях организмов и среды обитания, о роли человека в сохранении жизни на Земле. Предлагается ввести учащихся V класса в мир общих биологических и экологических понятий через установление общих признаков жизни. За эту основу взята та информация о живой и неживой природе, которую ученики получили в начальной школе. В современных условиях практическое владение экологией приобретает очень важное значение для специалистов различных областей науки, техники, культуры. В связи с новыми политическими, социально-экономическими и культурными реалиями в России и во всем мире потребовалось расширение функций экологии как учебного предмета, а именно – как совокупность практического и духовного опыта взаимодействия человечества с природой, обеспечивающего его развитие. </w:t>
      </w:r>
    </w:p>
    <w:p>
      <w:pPr>
        <w:pStyle w:val="Normal"/>
        <w:rPr/>
      </w:pPr>
      <w:r>
        <w:rPr/>
        <w:t>Эта цель согласуется с идеалом общего воспитания всесторонне развитой личности, способной жить в гармонии с окружающей средой. Экологический подход позволит убедить учащихся в необходимости изучения экологии, но и в том, что жизнь каждого человека, как и в целом жизнь на Земле, зависит от того, как он распорядится этими знан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Данная программа способствует</w:t>
      </w:r>
      <w:r>
        <w:rPr/>
        <w:t xml:space="preserve">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при переходе из младшего школьного возраста в среднее звено, тем самым развивая экологический аспект современной культуры. 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―понятийная сетка‖, в которую вошли основополагающие понятия: организм, вид, экосистема, природа, живая природа, неживая природа, среда, место обитания, экологическая пища. Принцип гуманизма учтѐн в программе как обязательное требование – защита жизни, выявление условий для еѐ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«Экология растений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Эк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эк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эк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экологии. Задачи, решаемые в процессе обучения экологии в школе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 </w:t>
      </w:r>
      <w:r>
        <w:rPr>
          <w:rFonts w:eastAsia="Symbol" w:cs="Symbol" w:ascii="Symbol" w:hAnsi="Symbol"/>
        </w:rPr>
        <w:t></w:t>
      </w:r>
      <w:r>
        <w:rPr/>
        <w:t xml:space="preserve"> приобретение школьниками опыта разнообразной практической деятельности, опыта познания и самопознания в процессе изучения окружающего мир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 </w:t>
      </w:r>
    </w:p>
    <w:p>
      <w:pPr>
        <w:pStyle w:val="Normal"/>
        <w:rPr/>
      </w:pPr>
      <w:r>
        <w:rPr>
          <w:b/>
        </w:rPr>
        <w:t>Деятельностный подход</w:t>
      </w:r>
      <w:r>
        <w:rPr/>
        <w:t xml:space="preserve">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 </w:t>
      </w:r>
    </w:p>
    <w:p>
      <w:pPr>
        <w:pStyle w:val="Normal"/>
        <w:rPr/>
      </w:pPr>
      <w:r>
        <w:rPr>
          <w:b/>
        </w:rPr>
        <w:t>Сущность компетентностного подхода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 Результат обучения школьников эк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</w:t>
      </w:r>
    </w:p>
    <w:p>
      <w:pPr>
        <w:pStyle w:val="Normal"/>
        <w:rPr/>
      </w:pPr>
      <w:r>
        <w:rPr/>
        <w:t xml:space="preserve">Результат образования оценивается системой трех взаимосвязанных компонентов: предметно- информационной, деятельностно-коммуникативной и ценностно-ориентационной. Программа по экологии для 6 класса построена на принципиально новой содержательной основе – экоцентризме в раскрытии свойств живой природы, ее закономерностей и многомерности разнообразия уровней организации жизни, особенностей взаимодействия растений со средой обитания; на основе понимания экологии как науки и явления культуры. Цель программы – развивать у школьников понимание величайшей ценности жизни, ценности биологического разнообразия. Вместе с тем программы максимально направлены на развитие экологического образования школьников в процессе обучения экологии и воспитание у них экологической культуры. 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«Экология животных»</w:t>
      </w:r>
    </w:p>
    <w:p>
      <w:pPr>
        <w:pStyle w:val="Normal"/>
        <w:rPr/>
      </w:pPr>
      <w:r>
        <w:rPr/>
        <w:t>Природа нашей планеты многообразна и удивительна. Землю населяют миллионы организмов – бактерий, грибов, растений, животных. Они вместе обитают в водах Мирового океана, в знойных пустынях, в тропических лесах. Влияние условий окружающей среды на животных, состав животного мира в разных местообитаниях, многообразие взаимосвязей разных видов животных изучает раздел экологии – экология животных. При изучении данного курса обучающиеся знакомятся с тем, как животные, обитающие на Земле, взаимодействуют друг с другом и влияют на окружающую их среду; почему те или иные животные населяют различные природно-климатические зоны и почему необходимо беречь и охранять животных, которые вместе с нами обитают на нашей планете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результате освоения данного курса достигаются следующие результаты: 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- обучающиеся усваивают знания о четырех средах жизни и важнейших абиотических и биотических факторах среды; принципы экологической классификации животных; важнейшие типы взаимодействий животных с другими организмами и со средой обитания; основные принципы охраны редких и исчезающих видов животных. </w:t>
      </w:r>
      <w:r>
        <w:rPr>
          <w:b/>
        </w:rPr>
        <w:t>Метапредметные</w:t>
      </w:r>
      <w:r>
        <w:rPr/>
        <w:t xml:space="preserve"> - обучающиеся объясняют взаимовлияние экологических факторов и живых организмов; особенности распространения животных в зависимости от действия экологических факторов; взаимоотношения между животными разных видов, умеют работать с учебной и научно-популярной литературой, составлять план, конспект, реферат давать аргументированную оценку новой информации по экологическим вопросам, владеют языком предмета. </w:t>
      </w:r>
    </w:p>
    <w:p>
      <w:pPr>
        <w:pStyle w:val="Normal"/>
        <w:rPr/>
      </w:pPr>
      <w:r>
        <w:rPr>
          <w:b/>
        </w:rPr>
        <w:t xml:space="preserve">Личностные </w:t>
      </w:r>
      <w:r>
        <w:rPr/>
        <w:t xml:space="preserve">- обучающиеся применяют знания по аутэкологии животных для ухода за домашними и сельскохозяйственными животны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«Экология человека. Культура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ландшафтную эколог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«Экология челове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льтура здоровья» продолжает единую экологическую линию, начатую в предыдущих учебных курсах: «Экология растений» (6 класс) и «Экология животных (7 класс). В предлагаемой программе сохраняется логика построения курса: от общих представлений о среде обитания и условиях существования к конкретному влиянию основных экологических факторов на организм. Рассматриваются вопросы влияния абиотических, биотических и антропогенных факторов на организм человека в целом и их воздействие на системы органов. Программа рассчитана на 17 часов, 1час в неделю и будет реализована в 2014-2015 учебном году После изучения основных разделов и тем предусматривается проектная деятельность учащихся. Кроме того, для формирования навыков и умений практически использовать полученные знания предлагаются лабораторные и практические работы. В программе наряду с основным материалом имеется дополнительный для ознакомительного изучения, используемый по усмотрению учителя. «Введение в ландшафтную экологию» Основная цель курса: формирование у учащихся представления о ландшафте как части географической оболочки, компоненты которого находятся во взаимозависимости и взаимообусловленности, протекающих в них процессов. Задачи курса: создание у учащихся понятийного аппарата и знакомство с основными закономерностями ландшафтной экологии; знакомство учащихся с основными направлениями и особенностями исследовании глобальных, региональных и локальных экологических проблем; привитие умении и навыков выполнения простейших видов ландшафтно- экологических исследовании;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. В первом разделе рассматриваются основы географического анализа территории, раскрываются основные понятия ландшафтной экологии, показывается взаимозависимость различных компонентов ландшафта,    взаимообуслов ленность протекающих в ландшафтах процессов. С первого урока ставится задача поиска причин, факторов, вызвавших тот или иной процесс, явление в ландшафте. Второй раздел посвящен типологии и специфики объекта изучения ландшафтной экологии – природно-антропогенному ландшафту и подходам к анализу его экологического состояния. В третьем разделе основное внимание уделено демонстрации конкретных примеров природопользования в Саратовской области и г.Саратова, что позволяет конкретизировать теоретическое положение ландшафтной экологии, показать их использование в практике. Программа рассчитана на 18 часов, 1час в неделю и будет реализована в 2015-2016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«Общая экология»</w:t>
      </w:r>
    </w:p>
    <w:p>
      <w:pPr>
        <w:pStyle w:val="Normal"/>
        <w:rPr/>
      </w:pPr>
      <w:r>
        <w:rPr/>
        <w:t xml:space="preserve">Рабочая программа составлена по программе Н.М.Черновой, В.М.Галушина, В.М.Константинова, рекомендованной Министерством Образования РФ и в соответствии со стандартом основного общего образования и стандартом среднего (полного) общего образования по экологии. Рабочая программа курса «Общая экология» адресована обучающимся 9-го класса средней общеобразовательной школы . </w:t>
      </w:r>
    </w:p>
    <w:p>
      <w:pPr>
        <w:pStyle w:val="Normal"/>
        <w:rPr>
          <w:b/>
          <w:b/>
        </w:rPr>
      </w:pPr>
      <w:r>
        <w:rPr>
          <w:b/>
        </w:rPr>
        <w:t>Основная идея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ная программа знакомит учащихся с двумя главными разделами экологии: общей и социальной экологией, позволяет изучать основные процессы в жизни живых организмов. В течение, года учащиеся получают практические навыки изучения конкретных процессов жизнедеятельности организмов. . В данной программе отражен материал по изучению растительных сообществ, не превышающие требования к уровню подготовки обучающихся. В рабочей программе нашли цели и задачи изучения экологии на ступени основного общего образования, изложенные в пояснительной записке к Примерной программе по экологии. В ней так же заложены возможности предусмотренные стандартом формирования у обучающихся основных учебных умений и навыков, универсальных способов деятельности и ключевых компетенций. Изучение построено от простейшего к сложному, постепенно усложняя изучаемый материал. Строго учитывается классификация растительного мира, идет постоянное повторение изученного материала. Особое внимание уделено познавательной активности учащихся, их мотивированности к самостоятельной учебной деятельности. Познавательные задачи требуют от ученика размышлений и отработки навыков сравнения, сопоставления, выполняются как домашние зад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новная цель</w:t>
      </w:r>
      <w:r>
        <w:rPr/>
        <w:t xml:space="preserve"> </w:t>
      </w:r>
    </w:p>
    <w:p>
      <w:pPr>
        <w:pStyle w:val="Normal"/>
        <w:rPr/>
      </w:pPr>
      <w:r>
        <w:rPr/>
        <w:t xml:space="preserve">«Общей экологии» — Рассмотреть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 Для успешного достижения основной цели курса необходимо решить следующие учебно-методические задачи: </w:t>
      </w:r>
    </w:p>
    <w:p>
      <w:pPr>
        <w:pStyle w:val="Normal"/>
        <w:rPr/>
      </w:pPr>
      <w:r>
        <w:rPr/>
        <w:t xml:space="preserve">1.Решение простейших экологических задач. </w:t>
      </w:r>
    </w:p>
    <w:p>
      <w:pPr>
        <w:pStyle w:val="Normal"/>
        <w:rPr/>
      </w:pPr>
      <w:r>
        <w:rPr/>
        <w:t xml:space="preserve">2.Использование количественных показателей при обсуждении экологических и демографических вопросов. </w:t>
      </w:r>
    </w:p>
    <w:p>
      <w:pPr>
        <w:pStyle w:val="Normal"/>
        <w:rPr/>
      </w:pPr>
      <w:r>
        <w:rPr/>
        <w:t xml:space="preserve">3.Построение графиков простейших экологических зависимостей. </w:t>
      </w:r>
    </w:p>
    <w:p>
      <w:pPr>
        <w:pStyle w:val="Normal"/>
        <w:rPr/>
      </w:pPr>
      <w:r>
        <w:rPr/>
        <w:t xml:space="preserve">4.Применение знаний экологических правил при анализе различных видов хозяйственной деятельности. </w:t>
      </w:r>
    </w:p>
    <w:p>
      <w:pPr>
        <w:pStyle w:val="Normal"/>
        <w:rPr/>
      </w:pPr>
      <w:r>
        <w:rPr/>
        <w:t xml:space="preserve">5.Использование элементов системного подхода в объяснении сложных природных явлений, демографических проблем и взаимоотношений природы и общества. 6.Определение уровня загрязнения воздуха и воды. </w:t>
      </w:r>
    </w:p>
    <w:p>
      <w:pPr>
        <w:pStyle w:val="Normal"/>
        <w:rPr/>
      </w:pPr>
      <w:r>
        <w:rPr/>
        <w:t>7.Устанавливание и описывание основных видов ускоренной почвенной эро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6:00Z</dcterms:created>
  <dc:creator>Admin</dc:creator>
  <dc:description/>
  <dc:language>en-US</dc:language>
  <cp:lastModifiedBy>Ирина</cp:lastModifiedBy>
  <cp:lastPrinted>2014-03-27T07:42:00Z</cp:lastPrinted>
  <dcterms:modified xsi:type="dcterms:W3CDTF">2016-02-09T14:06:00Z</dcterms:modified>
  <cp:revision>2</cp:revision>
  <dc:subject/>
  <dc:title>Аннотация к рабочей программе по химии 8-11 класс</dc:title>
</cp:coreProperties>
</file>