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учебных дисципли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начального общего образования, Конце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личности гражданина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Роговцевой Н.И. и др., планиру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технологическими знаниями и технико-технолог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ение продуктивной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зитивного эмоционально-ценностного отноше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 и людя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о-нравственное развитие учащихся, освоение нрав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и социально-исторического опыта человеч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ого в материальн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эмоционально-ценностного отношения к социальному мир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природы через формирование позитивного отношения к труд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труда, знакомство с современными професс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осуществлять личностный выбор спосо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реализовать их в практической деятельности, 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зультат свое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дентичности гражданина России в поликульту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м обществе на основе знакомства с ремеслами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пособности к равноправному сотрудничеству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личности другого человека; воспитание толерантност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ю и позиции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целостной картины мира (образа мира) на основе п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через осмысление духовно-психолог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го мира и его единства с миром природы, освоения тру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навыков, осмысления технологии процесса выполн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познавательных мотивов, инициативности, любозна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интересов на основе связи трудового и техн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 жизненным опытом и системой ценностей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мотивации успеха, готовности к действиям в н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и нестандарт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армоничное развитие понятийно-логического и образ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мышления в процессе реализац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творческого потенциала личности в процессе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при замене различных видов материалов, способов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ние первоначальных конструкторско-техн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умений на основе обучения работе с технологической кар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го выполнение технологии изготовления любых издел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развитие знаково-символического и пространственного мыш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и репродуктивного воображения, твор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ние на основе овладения культурой проек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нутреннего плана деятельности, включ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, планирование (умение составлять план действ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его для решения учебных задач),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казание будущего результата при различных условия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), контроль, коррекцию и оце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учение умению самостоятельно оценивать свое изделие, с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приобщение к пониманию обязательности оценки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работе над изделием в формате и логике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ирование умения переносить освоенные в проек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еоретические знания о технологическом процесс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изготовления изделий ручного труда,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знания при изучении предмета «Окружающий мир»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школь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учение приемам работы с природными, пласт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, бумагой, тканью, работе с конструктором, 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дбирать необходимые для выполнения изделия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ирование привычки неукоснительно соблюдать тех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правила работы с инструментами, организации рабо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ирование первоначальных умений поиска необход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словарях, каталогах, библиотеке, умений прове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, хранения, передачи имеющейся информации,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ормирование коммуникативных умений в процесс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 (выслушивать и принимать разные точки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ния, сравнивая их со своей; распределять обязанности, приходить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му решению в процессе обсуждения (договариватьс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, убеждать в прави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ого способа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ормирование потребности в общении и осмысление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и для достижения положительного конечн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ирование потребности в сотрудничестве, осмысле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взаимодействия при групповой и парной работе,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и с разными возрастными груп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курса «Технология» в учебном пл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технологии в начальной школе отводится 1 ч в неделю.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на 135 ч: 33 ч - в 1 классе (33 учебные недели), по 34 ч - во 2, 3 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 (34 учебные недели в каждом клас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4:00Z</dcterms:created>
  <dc:creator>user</dc:creator>
  <dc:description/>
  <dc:language>en-US</dc:language>
  <cp:lastModifiedBy>Алексей</cp:lastModifiedBy>
  <dcterms:modified xsi:type="dcterms:W3CDTF">2016-02-11T09:44:00Z</dcterms:modified>
  <cp:revision>2</cp:revision>
  <dc:subject/>
  <dc:title/>
</cp:coreProperties>
</file>