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учебных дисциплин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исциплины «Литературное чт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едер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щеобразовательного стандарта начального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 основе авторской программы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ное чтению, УМК «Школа России» Л.Ф. Климан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Горецкого, М.В.Головановой 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формирование читательского навыка, введение в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 и оказание помощи в осмыслении образ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го искусства, пробуждение у детей интереса к словесному творчеств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тению художествен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 зада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олноценно воспринимать художе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, сопереживать героям, эмоционально откликать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н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ь</w:t>
      </w:r>
      <w:r>
        <w:rPr>
          <w:rFonts w:cs="Times New Roman" w:ascii="Times New Roman" w:hAnsi="Times New Roman"/>
          <w:sz w:val="28"/>
          <w:szCs w:val="28"/>
        </w:rPr>
        <w:t xml:space="preserve"> чувствовать и понимать образный язык художественного произ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выразительные средства, создающие художественный образ, разв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 мышление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 xml:space="preserve"> умение воссоздавать художественные образы литерату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развивать творческое и воссоздающее вооб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и особенно ассоциативное мыш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поэтический слух детей, накапливать эстетический опыт слуш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изящной словесности, воспитывать художественный вк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постоянном чтении книги, развивать интерес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му творчеству, творчеству писателей, создателей произ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го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гащать</w:t>
      </w:r>
      <w:r>
        <w:rPr>
          <w:rFonts w:cs="Times New Roman" w:ascii="Times New Roman" w:hAnsi="Times New Roman"/>
          <w:sz w:val="28"/>
          <w:szCs w:val="28"/>
        </w:rPr>
        <w:t xml:space="preserve"> чувственный опыт ребёнка, его реальные представления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м мире и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е отношение обучающего к жизни, приобщая его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ке художественн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ивать</w:t>
      </w:r>
      <w:r>
        <w:rPr>
          <w:rFonts w:cs="Times New Roman" w:ascii="Times New Roman" w:hAnsi="Times New Roman"/>
          <w:sz w:val="28"/>
          <w:szCs w:val="28"/>
        </w:rPr>
        <w:t xml:space="preserve"> достаточно глубокое понимание содержания произ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уровня сло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сширять</w:t>
      </w:r>
      <w:r>
        <w:rPr>
          <w:rFonts w:cs="Times New Roman" w:ascii="Times New Roman" w:hAnsi="Times New Roman"/>
          <w:sz w:val="28"/>
          <w:szCs w:val="28"/>
        </w:rPr>
        <w:t xml:space="preserve"> кругозор детей через чтение книг различных жан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 по содержанию и тематике, обогащать нравстве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и познавательный опыт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ивать </w:t>
      </w:r>
      <w:r>
        <w:rPr>
          <w:rFonts w:cs="Times New Roman" w:ascii="Times New Roman" w:hAnsi="Times New Roman"/>
          <w:sz w:val="28"/>
          <w:szCs w:val="28"/>
        </w:rPr>
        <w:t>развитие речи обучающихся и активно формировать на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и речевые ум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с различными типами тек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 xml:space="preserve"> условия для формирования потребности в самостоятельном чт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изведений, формировать читательскую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 У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итературное чтение. Рабочие программы. 1 – 4 классы. 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вещение»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Литературное чтение. Климанова Л.Ф., Горецкий В.Г., Голо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, Виноградская Л.А., Бойк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средств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. Литературное чтение. Бойкина М.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ская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читателя. Учимся успешному чтению. Галакт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, Саввина С.О., Назаровская Я.Г., Жук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на изучение литературного чтения отводится 40 ч (4 ч в неделю,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недель, так как курс литературного чтения вводится после завер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грамоте), во 2—4 классах по 136 ч (4 ч в неделю, 34 учебные недел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 класс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3:00Z</dcterms:created>
  <dc:creator>user</dc:creator>
  <dc:description/>
  <dc:language>en-US</dc:language>
  <cp:lastModifiedBy>Алексей</cp:lastModifiedBy>
  <dcterms:modified xsi:type="dcterms:W3CDTF">2016-02-11T09:43:00Z</dcterms:modified>
  <cp:revision>2</cp:revision>
  <dc:subject/>
  <dc:title/>
</cp:coreProperties>
</file>