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им программам учебных дисциплин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дисциплины «Изобраз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Федерального государ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стандарта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беспечена учебно-методическими комплектами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класса общеобразовательных учреждений. В комплекты вхо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дания под редакцией Б.М. Неме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А. Неменская. Изобразительное искусство. Ты изображаешь, украшаеш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шь. 1 класс; Е. И. Коротеева. Изобразительное искусство. Искусство и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; Изобразительное искусство. Искусство вокруг нас. 3 класс; Л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ая. Изобразительное искусство. Каждый народ – художник. 4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обия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Твоя мастерская. Рабочая тетрадь. 2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Твоя мастерская. Рабочая тетрадь. 3 класс;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ая. Изобразительное искусство. Твоя мастерская. Рабочая тетрадь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обие для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Методическое пособие. 1-4 клас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художественной культуры учащихся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и культуры духовной, т.е. культуры мироотнош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ных поколениями. Эти ценности как высшие ценности челове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и, накапливаемые искусством, должны быть сред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ловечения, формирования нравственно-эстетической отзывчивост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и безобразное в жизни и искусстве, т.е. зоркости душ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курса «Изобразительное искусство»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отводится 1 ч в неделю, всего на курс – 135 ч. 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ся: в 1 классе 33 ч в год, во 2-4 классах – 34 ч в год (при 1 ч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4:00Z</dcterms:created>
  <dc:creator>user</dc:creator>
  <dc:description/>
  <dc:language>en-US</dc:language>
  <cp:lastModifiedBy>Алексей</cp:lastModifiedBy>
  <dcterms:modified xsi:type="dcterms:W3CDTF">2016-02-11T09:44:00Z</dcterms:modified>
  <cp:revision>2</cp:revision>
  <dc:subject/>
  <dc:title/>
</cp:coreProperties>
</file>