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-версия итогового тестирования по математике 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-2016 уч.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№ 1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асть 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пишите номер правильного ответ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значение функции   у=3х-1   при   х = -2.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</w:p>
    <w:p>
      <w:pPr>
        <w:pStyle w:val="Normal"/>
        <w:spacing w:lineRule="auto" w:line="240" w:before="0" w:after="0"/>
        <w:ind w:left="-303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7              2) 7                 3) 5                 4) -5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 ОС является биссектрисой угла АОВ. Найдите угол АОС, если угол АОВ=8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4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 2) 1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   3) 8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           4)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ка М является серединой отрезка АВ. Найдите АВ, если АМ=3 с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8 см;        2) 6 см;              3) 5 см;        4) 9 с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е уравнение: 6х-7,2=0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12           2) 12              3) -1,2            4) 1,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у равны коэффициенты k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линейной функции у=5х+1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 и 5;             2) 5 и 1;                 3) и 1;        4) 0 и 5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ойте скобки   5у - (4у+5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-5                        2) 9у-5                       3) у+5                        4) 9у+5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асть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пишите ответ</w:t>
      </w:r>
    </w:p>
    <w:p>
      <w:pPr>
        <w:pStyle w:val="Normal"/>
        <w:spacing w:lineRule="auto" w:line="240" w:before="280" w:after="28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дите значение выражения   15а+11b   при   а=2, b=3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асть 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пишите подробное решение и ответ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внобедренном треугольнике боковая сторона равна 7 см, а периметр равен 17 см. Вычислите основание треугольника.</w:t>
      </w:r>
    </w:p>
    <w:p>
      <w:pPr>
        <w:pStyle w:val="Normal"/>
        <w:spacing w:lineRule="auto" w:line="240" w:before="0" w:after="20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13:00Z</dcterms:created>
  <dc:creator>ААА</dc:creator>
  <dc:description/>
  <dc:language>en-US</dc:language>
  <cp:lastModifiedBy>User</cp:lastModifiedBy>
  <cp:lastPrinted>2014-12-18T19:06:00Z</cp:lastPrinted>
  <dcterms:modified xsi:type="dcterms:W3CDTF">2015-12-05T09:13:00Z</dcterms:modified>
  <cp:revision>2</cp:revision>
  <dc:subject/>
  <dc:title/>
</cp:coreProperties>
</file>